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RƯỜNG ĐẠI HỌC TÂY NGUYÊ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O QUẢN TÀI LIỆU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ã hiệu: </w:t>
        <w:tab/>
      </w:r>
      <w:r>
        <w:rPr>
          <w:rFonts w:cs="Times New Roman" w:ascii="Times New Roman" w:hAnsi="Times New Roman"/>
          <w:b/>
          <w:sz w:val="26"/>
          <w:szCs w:val="26"/>
        </w:rPr>
        <w:t>TV.QT.06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2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2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hiệu lực:</w:t>
        <w:tab/>
        <w:t>…./….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Ê DUYỆT TÀI LIỆU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27"/>
        <w:gridCol w:w="2409"/>
        <w:gridCol w:w="30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soạn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iểm 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ê duyệ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. Trần Thị Lê V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Vũ Thị G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. Nguyễn Thanh Trúc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hữ k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ày k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BẢNG THEO DÕI THAY ĐỔI TÀI LIỆU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88"/>
        <w:gridCol w:w="1519"/>
        <w:gridCol w:w="183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ửa đổ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hay đổ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iệu lực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Mục đích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y định các bước thực hiện việc bảo quản tài liệu Thư viện; 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tài liệu được lưu giữ lâu hơn;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cho công tác phục vụ được hiệu quả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Phạm vi áp dụng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viện trường Đại học Tây Nguyê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  Tài liệu viện dẫn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uật thư viện số 46/2019/QH14 ngày 21/11/2019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quy Thư viện trường Đại học Tây Nguyê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Quy trình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Lưu đ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93"/>
        <w:gridCol w:w="5760"/>
        <w:gridCol w:w="126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ướ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ực hiệ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</w:t>
            </w:r>
          </w:p>
        </w:tc>
      </w:tr>
      <w:tr>
        <w:trPr>
          <w:trHeight w:val="1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080</wp:posOffset>
                      </wp:positionV>
                      <wp:extent cx="2635885" cy="775970"/>
                      <wp:effectExtent l="13335" t="12700" r="12700" b="13335"/>
                      <wp:wrapNone/>
                      <wp:docPr id="1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77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ọn rút tài liệu cần bảo quả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1" fillcolor="white" stroked="t" o:allowincell="t" style="position:absolute;margin-left:35.45pt;margin-top:0.4pt;width:207.5pt;height:61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rút tài liệu cần bảo quản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11455</wp:posOffset>
                      </wp:positionV>
                      <wp:extent cx="1270" cy="28194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55pt;margin-top:-0.6pt;width:0.1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10160</wp:posOffset>
                      </wp:positionV>
                      <wp:extent cx="2489200" cy="559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Phân loại mức độ hư hỏ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6pt;height:44.05pt;mso-wrap-distance-left:9.05pt;mso-wrap-distance-right:9.05pt;mso-wrap-distance-top:0pt;mso-wrap-distance-bottom:0pt;margin-top:-0.8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Phân loại mức độ hư hỏ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4414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1.35pt" to="133.55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9685</wp:posOffset>
                      </wp:positionV>
                      <wp:extent cx="2536825" cy="924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Chuẩn bị dụng c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Tiến hành bảo quả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9.75pt;height:72.8pt;mso-wrap-distance-left:9.05pt;mso-wrap-distance-right:9.05pt;mso-wrap-distance-top:0pt;mso-wrap-distance-bottom:0pt;margin-top:1.55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Chuẩn bị dụng c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Tiến hành bảo quả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3515</wp:posOffset>
                      </wp:positionV>
                      <wp:extent cx="1270" cy="17868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8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-0.65pt;width:0.05pt;height:14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3515</wp:posOffset>
                      </wp:positionV>
                      <wp:extent cx="35877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4.45pt;width:2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59385</wp:posOffset>
                      </wp:positionV>
                      <wp:extent cx="1270" cy="8832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12.55pt;width:0.1pt;height:6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c vụ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86360</wp:posOffset>
                      </wp:positionV>
                      <wp:extent cx="2868930" cy="1094105"/>
                      <wp:effectExtent l="36195" t="14605" r="36830" b="13970"/>
                      <wp:wrapNone/>
                      <wp:docPr id="9" name="Diamon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109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Kiểm tra tài liệu sau bảo quản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iamond 8" fillcolor="white" stroked="t" o:allowincell="t" style="position:absolute;margin-left:20.3pt;margin-top:6.8pt;width:225.85pt;height:86.1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Kiểm tra tài liệu sau bảo quản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4770</wp:posOffset>
                      </wp:positionV>
                      <wp:extent cx="1695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5.1pt;width:13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41275</wp:posOffset>
                      </wp:positionV>
                      <wp:extent cx="1270" cy="6673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-4.8pt;width:0.1pt;height:5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2865</wp:posOffset>
                      </wp:positionV>
                      <wp:extent cx="2517140" cy="4603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Trả tài liệu về kh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8.2pt;height:36.25pt;mso-wrap-distance-left:9.05pt;mso-wrap-distance-right:9.05pt;mso-wrap-distance-top:0pt;mso-wrap-distance-bottom:0pt;margin-top:4.95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Trả tài liệu về k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18110</wp:posOffset>
                      </wp:positionV>
                      <wp:extent cx="1270" cy="2286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-3.1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49860</wp:posOffset>
                      </wp:positionV>
                      <wp:extent cx="2868930" cy="652780"/>
                      <wp:effectExtent l="12700" t="12700" r="13335" b="13335"/>
                      <wp:wrapNone/>
                      <wp:docPr id="14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65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ống kê, báo cá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11" fillcolor="white" stroked="t" o:allowincell="t" style="position:absolute;margin-left:22.2pt;margin-top:11.8pt;width:225.85pt;height:51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ống kê, báo cáo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Diễn giả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ước thực hiệ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ội du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ọn rút tài liệu cần bảo qu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liệu rách bìa, bong gáy, mất tra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á trình này được thực hiện khi: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u hồi tài liệu.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ắp xếp tài liệu.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i bạn đọc phản hồ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mức độ hư hỏ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y vào mức độ hư hỏng của tài liệu để có phương thức bảo quản thích hợ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3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 hành bảo quản 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uẩn bị dụng cụ: Keo dán, băng keo, kéo, ghim, bấm …và các dụng cụ hỗ trợ khá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iến hành bảo quản: Dán bìa, gáy, trang tài liệu bong, vá lại trang rách, sao chép các trang bị mất, đóng l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4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ểm tra tài liệu sau khi đã bảo qu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t: chuyển sang bước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ông đạt: quay lại bước 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5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tài liệu về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ả tài liệu đã bảo quản hoàn chỉnh về k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ắp xếp tài liệu vào vị trí cũ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ống kê, báo cáo, lưu hồ s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ập danh mục các tài liệu đã được bảo quản hoàn chỉn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ồ sơ lưu</w:t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82"/>
        <w:gridCol w:w="1800"/>
        <w:gridCol w:w="1535"/>
        <w:gridCol w:w="1255"/>
        <w:gridCol w:w="147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ồ s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biểu mẫu (nếu c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lư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ạng hồ sơ lư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kế số tài liệu đã được bảo qu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User</dc:creator>
  <dc:description/>
  <cp:keywords/>
  <dc:language>en-US</dc:language>
  <cp:lastModifiedBy>AutoBVT</cp:lastModifiedBy>
  <cp:lastPrinted>2021-07-22T10:38:00Z</cp:lastPrinted>
  <dcterms:modified xsi:type="dcterms:W3CDTF">2021-07-22T03:39:00Z</dcterms:modified>
  <cp:revision>57</cp:revision>
  <dc:subject/>
  <dc:title/>
</cp:coreProperties>
</file>